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  <w:t>Ŀ ��Ŀ ��Ŀ ��Ŀ ���Ŀ ��Ŀ ��Ŀ '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� �    ��</w:t>
      </w:r>
      <w:r>
        <w:rPr/>
        <w:t>Ĵ �  � � � � ��Ĵ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  <w:t>Ŀ ���� �  � �  � � � � �  � �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� �     � ��</w:t>
      </w:r>
      <w:r>
        <w:rPr/>
        <w:t>Ŀ ��Ŀ ��Ŀ �Ŀ  ��Ŀ ��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     � ��</w:t>
      </w:r>
      <w:r>
        <w:rPr/>
        <w:t>Ĵ �  � �  � ��� �  � 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</w:t>
      </w:r>
      <w:r>
        <w:rPr/>
        <w:t>Ĵ �  � �  � ���� ���� ���� 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�      </w:t>
      </w:r>
      <w:r>
        <w:rPr/>
        <w:t>Functio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Immediately advance to next se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mmediately retreat to last se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Scroll up one line through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Scroll down one line through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Scroll up one full screen through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 Scroll down one full screen through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Return to the main menu of section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Displays version number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Search for a string of text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Repeat last string search for another possib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Terminate The Scanman's Handbook and return to 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